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THCS MỸ AN HƯNG A</w:t>
        <w:tab/>
        <w:t xml:space="preserve">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IẾNG ANH &amp; NĂNG KHIẾU</w:t>
        <w:tab/>
        <w:t xml:space="preserve">     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9207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.25pt" to="123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4826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.8pt" to="448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8/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76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ế hoạ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àn giao học sinh đầu năm.</w:t>
            </w:r>
          </w:p>
          <w:p>
            <w:pPr>
              <w:pStyle w:val="Normal"/>
              <w:tabs>
                <w:tab w:val="clear" w:pos="720"/>
                <w:tab w:val="right" w:pos="386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Đón nhận học sinh lớp 6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Vận động HS đến trườ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phân công chuyên mô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ực hiện công tác chuyên môn giảng dạy Tuần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lễ khai giảng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trườ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Lên kế hoạch và thực hiện bồi dưỡng học sinh giỏi môn tiếng A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M đầu n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ác lớp tập huấn ( nếu có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lại PPCT và thực hiện chuyên môn giảng dạy tuần 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GVCN cũ và mớ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ất cả giáo viê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BM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phân cô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Ven + 02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rong t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B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DUYỆT CỦA BGH</w:t>
        <w:tab/>
        <w:tab/>
        <w:tab/>
        <w:tab/>
        <w:tab/>
        <w:t xml:space="preserve">            Người lập kế hoạch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Tổ trưởng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  <w:lang w:val="nl-NL"/>
        </w:rPr>
      </w:pPr>
      <w:r>
        <w:rPr>
          <w:b/>
          <w:bCs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  <w:lang w:val="nl-NL"/>
        </w:rPr>
        <w:t>PHẠM HỮU THÀNH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RƯỜNG THCS MỸ AN HƯNG A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IẾNG ANH &amp; NĂNG KHIẾU</w:t>
        <w:tab/>
        <w:t xml:space="preserve">       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5pt" to="110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4826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8pt" to="452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9/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Đánh giá hoạt động tháng qu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Những việc làm được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ực hiện tốt các nội dung kế hoạch đã đề ra.</w:t>
      </w:r>
    </w:p>
    <w:p>
      <w:pPr>
        <w:pStyle w:val="Normal"/>
        <w:rPr/>
      </w:pPr>
      <w:r>
        <w:rPr>
          <w:i/>
          <w:sz w:val="28"/>
          <w:szCs w:val="28"/>
        </w:rPr>
        <w:t>+ Chưa được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Phương hướng hoạt động trong tháng tớ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64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ế hoạ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oàn cơ qua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ai giảng năm học 2017- 20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Sinh hoạt tổ CM  ( Xây dựng kế hoạch hoạt động cá nhân, tổ, bàn các chỉ tiêu, ….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ạn PPCT chi tiết nộp BGH và PG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PPC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dạy tăng tiết môn tiếng Anh 6,7,8,9 từ tuần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N.CC-VC đầu năm, đăng ký thi đ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tiếng anh Khối 9; Olympic tiếng anh 6,7,8,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ổ chức thi cờ vua cấp trường và cấp huyệ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ồi dưỡng Hs thi vẽ tranh cổ động về môi trường, an toàn giao thông, tệ nạn xã hội cấp trường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làm lồng đèn cấp huyệ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ự giờ  theo kế hoạ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toàn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B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ven + H.T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Ven+ H. T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Thuậ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iế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rong t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6"/>
          <w:szCs w:val="26"/>
        </w:rPr>
        <w:t>DUYỆT CỦA BGH</w:t>
        <w:tab/>
        <w:tab/>
        <w:tab/>
        <w:tab/>
        <w:tab/>
        <w:t xml:space="preserve">            Người lập kế hoạch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Tổ trưởng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  <w:lang w:val="nl-NL"/>
        </w:rPr>
      </w:pPr>
      <w:r>
        <w:rPr>
          <w:b/>
          <w:bCs/>
          <w:i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                                                                                          </w:t>
      </w:r>
      <w:r>
        <w:rPr>
          <w:b/>
          <w:bCs/>
          <w:sz w:val="26"/>
          <w:szCs w:val="26"/>
          <w:lang w:val="nl-NL"/>
        </w:rPr>
        <w:t>PHẠM HỮU THÀ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nl-NL"/>
        </w:rPr>
      </w:pPr>
      <w:r>
        <w:rPr/>
        <w:t>TRƯỜNG THCS MỸ AN HƯNG A</w:t>
        <w:tab/>
        <w:t xml:space="preserve">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IẾNG ANH + NĂNG KHIẾU</w:t>
        <w:tab/>
        <w:t xml:space="preserve">  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0925</wp:posOffset>
                </wp:positionH>
                <wp:positionV relativeFrom="paragraph">
                  <wp:posOffset>2921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.3pt" to="435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8255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6.5pt" to="122.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0/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Đánh giá hoạt động tháng qua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+ Những việc làm được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ực hiện tốt các nội dung kế hoạch đã đề r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Chưa được :</w:t>
      </w:r>
    </w:p>
    <w:p>
      <w:pPr>
        <w:pStyle w:val="Normal"/>
        <w:rPr/>
      </w:pPr>
      <w:r>
        <w:rPr>
          <w:sz w:val="28"/>
          <w:szCs w:val="28"/>
        </w:rPr>
        <w:t>- Chưa thực hiện dự giờ thăm lớp do bận chuẩn bị HN.CCVC và đại hội C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Phương hướng hoạt động trong tháng tớ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6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ế hoạ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tiếng anh Khối 9; Olympic tiếng anh 6,7,8,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p tục thực hiện dạy tăng tiết môn tiếng Anh 6,7,8,9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ao giảng , dự giờ theo kế hoạ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i vẽ tranh cổ động về môi trường, an toàn giao thông, tệ nạn xã hội cấp huyện ( 07/ 10/ 2017)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hùng biện tiếng anh cấp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ục hiện phụ đạo HS yếu, kém và hỗ trợ GVCN lớp/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oàn diện 01 Gv và thực hiện dự giờ đột xuấ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, phê duyệt HS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HS giỏi cấp huyện môn Tiếng A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inh hoạt tổ CM theo kế hoạch ( 2 tuần / 1 lần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ực hiện kiểm tra 03 chung cho toàn khối ( môn TA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Đ/c Thuậ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Ven + H. T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ý + H.T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.Thành + V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T+ TP + BG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. Thành + H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Ven + 02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H.Thành + V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6"/>
          <w:szCs w:val="26"/>
        </w:rPr>
        <w:t>DUYỆT CỦA BGH</w:t>
        <w:tab/>
        <w:tab/>
        <w:tab/>
        <w:tab/>
        <w:tab/>
        <w:t xml:space="preserve">            Người lập kế hoạch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Tổ trưởng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  <w:lang w:val="nl-NL"/>
        </w:rPr>
      </w:pPr>
      <w:r>
        <w:rPr>
          <w:b/>
          <w:bCs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  <w:lang w:val="nl-NL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nl-NL"/>
        </w:rPr>
        <w:t>PHẠM HỮU THÀ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TRƯỜNG THCS MỸ AN HƯNG A                 </w:t>
      </w:r>
      <w:r>
        <w:rPr>
          <w:b/>
          <w:lang w:val="nl-NL"/>
        </w:rPr>
        <w:t>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Ổ TIẾNG ANH + NĂNG KHIẾU</w:t>
        <w:tab/>
        <w:t xml:space="preserve">       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4826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8pt" to="45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3492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75pt" to="122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Ế HOẠCH THÁNG 11/ 2017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Đánh giá hoạt động tháng qua: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>+ Những việc làm được 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ồi dưỡng học sinh giỏi tiếng anh Khối 9; Olympic tiếng anh 6,7,8,9</w:t>
      </w:r>
    </w:p>
    <w:p>
      <w:pPr>
        <w:pStyle w:val="Normal"/>
        <w:rPr/>
      </w:pPr>
      <w:r>
        <w:rPr>
          <w:sz w:val="28"/>
          <w:szCs w:val="28"/>
        </w:rPr>
        <w:t xml:space="preserve">- Tiếp tục dạy tăng tiết môn tiếng Anh 6,7,8,9.Phụ đạo học sinh yếu kém. </w:t>
      </w:r>
    </w:p>
    <w:p>
      <w:pPr>
        <w:pStyle w:val="Normal"/>
        <w:jc w:val="both"/>
        <w:rPr/>
      </w:pPr>
      <w:r>
        <w:rPr>
          <w:sz w:val="28"/>
          <w:szCs w:val="28"/>
        </w:rPr>
        <w:t>- Dự giờ 01 tiết theo kế ho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am gia thi vẽ tranh cổ động, thi đấu cờ vua cấp huyệ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ểm tra HSSS Gv trong tổ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ểm tra toàn diện 01 G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ực hiện kiểm tra 3 chung môn tiếng Anh lần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inh hoạt CM theo kế hoạch ( 2 tuần / 1 lầ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GH dự giờ đột xuất tiết sinh hoạt lớp của 02 GVC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+ Chưa được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ưa thi hùng biện tiếng anh cấp trường. Do giáo viên bộ môn và học sinh chuẩn bị chưa hoàn chỉnh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Phương hướng hoạt động trong tháng tớ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76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ế hoạ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Tổ chức hoạt động Ngoại khóa chung với tổ Sinh-Hóa và tổ Văn phòng chào mừng 20/11, với hình thức “ Đấu trường 100 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PPC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chỉnh hồ sơ minh chứng đánh giá ngo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tiếng anh Khối 9; Olympic tiếng anh 6,7,8,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p điểm tháng 8-10/ 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iếp tục dạy tăng tiết môn tiếng Anh 6,7,8,9, phụ đạo học sinh yếu kém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eo kế hoạch và thao giảng ít nhất 01 tiế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hùng biện tiếng anh cấp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kiểm tra 3 chung môn tiếng Anh lần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oàn diện 01GV trong tổ.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giáo viên dạy giỏi cấp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dạy học theo chủ đề tích hợp dành cho Gv. THC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vận dụng kiến thức liên môn để giải quyết tình huống thực tiễn dành cho H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rong tổ + Tổ Sinh , Hóa &amp; tổ V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B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ả t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à + H. T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Ven + H. T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ả tổ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Ven + H. T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ả tổ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/cVen + H. T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Ven + H. T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à + H. T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Ven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DUYỆT CỦA BGH</w:t>
        <w:tab/>
        <w:tab/>
        <w:tab/>
        <w:t xml:space="preserve">                                 Người lập kế hoạch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Tổ trưở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3:00Z</dcterms:created>
  <dc:creator>User</dc:creator>
  <dc:description/>
  <cp:keywords/>
  <dc:language>en-US</dc:language>
  <cp:lastModifiedBy>Microsoft Windows</cp:lastModifiedBy>
  <dcterms:modified xsi:type="dcterms:W3CDTF">2017-10-02T14:24:00Z</dcterms:modified>
  <cp:revision>47</cp:revision>
  <dc:subject/>
  <dc:title> TRƯỜNG THCS MỸ AN HƯNG A</dc:title>
</cp:coreProperties>
</file>